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5331"/>
      </w:tblGrid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B40357"/>
              </w:rPr>
              <w:t xml:space="preserve">Musicals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lexander’s Ragtime Band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My Funny Valentine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ll I Ask of You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ll the Things You Are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Nice Work If You Can Get It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Always True to You after My Fashion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No Business Like Show Business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merica! (West Side Story)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No Strings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nnie! (Overture)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Over the Rainbow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Big Spender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Pick Yourself Up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heek to Cheek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September Song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Don’t Cry for Me Argentina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Singin’ in the Rain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Slap That Bass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Every Time We Say Goodbye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Smoke Gets in Your Eyes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Somebody Loves Me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Fiddler on the Roof (Medley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Someone to Watch over Me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Finian’s Rainbow (Medley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ometimes When We Touch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ummer Holiday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I Dreamed a Dream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ummer Nights (Grease)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I Know Him So Well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ummertime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I Love Paris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wanee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I’ll Build a Stairway to Paradise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I’m Walking in the Air (The Snowman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ake a Chance on Me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op Hat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Let’s Do It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Love Is Here to Stay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Waterloo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Way You Look Tonight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The Man I Love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What’ll I Do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Man of La Mancha (Medley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Without You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Maria (from West Side Story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Memory (Cats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Money Money Money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My Fair Lady (Medley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24" w:dyaOrig="2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6.2pt;height:123.05pt" filled="f" o:ole="">
          <v:imagedata r:id="rId2" o:title=""/>
        </v:shape>
        <o:OLEObject Type="Embed" ProgID="" ShapeID="ole_rId1" DrawAspect="Content" ObjectID="_1300060171" r:id="rId1"/>
      </w:obje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22:00Z</dcterms:created>
  <dc:creator>Sarah Jane Auerbach</dc:creator>
  <dc:description/>
  <cp:keywords/>
  <dc:language>en-US</dc:language>
  <cp:lastModifiedBy>Sarah Jane Auerbach</cp:lastModifiedBy>
  <dcterms:modified xsi:type="dcterms:W3CDTF">2006-10-18T15:22:00Z</dcterms:modified>
  <cp:revision>2</cp:revision>
  <dc:subject/>
  <dc:title>Pop &amp; Rock Classics List </dc:title>
</cp:coreProperties>
</file>